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32"/>
          <w:szCs w:val="32"/>
          <w:u w:val="single"/>
        </w:rPr>
      </w:pPr>
      <w:r>
        <w:rPr>
          <w:rFonts w:eastAsia="MS Mincho;ＭＳ 明朝"/>
          <w:b/>
          <w:bCs/>
          <w:sz w:val="32"/>
          <w:szCs w:val="32"/>
          <w:u w:val="single"/>
        </w:rPr>
        <w:t>FOX's Book of Martyrs</w:t>
      </w:r>
    </w:p>
    <w:p>
      <w:pPr>
        <w:pStyle w:val="PlainText"/>
        <w:rPr>
          <w:rFonts w:eastAsia="MS Mincho;ＭＳ 明朝"/>
          <w:b/>
          <w:b/>
          <w:bCs/>
          <w:sz w:val="32"/>
          <w:szCs w:val="32"/>
        </w:rPr>
      </w:pPr>
      <w:r>
        <w:rPr>
          <w:rFonts w:eastAsia="MS Mincho;ＭＳ 明朝"/>
          <w:b/>
          <w:bCs/>
          <w:sz w:val="32"/>
          <w:szCs w:val="32"/>
        </w:rPr>
        <w:t>CHAPTER XXI</w:t>
      </w:r>
    </w:p>
    <w:p>
      <w:pPr>
        <w:pStyle w:val="PlainText"/>
        <w:rPr>
          <w:rFonts w:eastAsia="MS Mincho;ＭＳ 明朝"/>
          <w:b/>
          <w:b/>
          <w:bCs/>
          <w:sz w:val="32"/>
          <w:szCs w:val="32"/>
        </w:rPr>
      </w:pPr>
      <w:r>
        <w:rPr>
          <w:rFonts w:eastAsia="MS Mincho;ＭＳ 明朝"/>
          <w:b/>
          <w:bCs/>
          <w:sz w:val="32"/>
          <w:szCs w:val="32"/>
        </w:rPr>
      </w:r>
    </w:p>
    <w:p>
      <w:pPr>
        <w:pStyle w:val="PlainText"/>
        <w:rPr>
          <w:rFonts w:eastAsia="MS Mincho;ＭＳ 明朝"/>
          <w:sz w:val="32"/>
          <w:szCs w:val="32"/>
        </w:rPr>
      </w:pPr>
      <w:r>
        <w:rPr>
          <w:rFonts w:eastAsia="MS Mincho;ＭＳ 明朝"/>
          <w:b/>
          <w:bCs/>
          <w:sz w:val="32"/>
          <w:szCs w:val="32"/>
        </w:rPr>
        <w:t>Persecutions of the French Protestants in the South of France, During the Years 1814 and 1820.</w:t>
      </w:r>
    </w:p>
    <w:p>
      <w:pPr>
        <w:pStyle w:val="PlainText"/>
        <w:rPr>
          <w:rFonts w:eastAsia="MS Mincho;ＭＳ 明朝"/>
          <w:sz w:val="32"/>
          <w:szCs w:val="32"/>
        </w:rPr>
      </w:pPr>
      <w:r>
        <w:rPr>
          <w:rFonts w:eastAsia="MS Mincho;ＭＳ 明朝"/>
          <w:sz w:val="32"/>
          <w:szCs w:val="32"/>
        </w:rPr>
      </w:r>
    </w:p>
    <w:p>
      <w:pPr>
        <w:pStyle w:val="PlainText"/>
        <w:rPr/>
      </w:pPr>
      <w:r>
        <w:rPr>
          <w:rFonts w:eastAsia="MS Mincho;ＭＳ 明朝" w:cs="Times New Roman" w:ascii="Times New Roman" w:hAnsi="Times New Roman"/>
          <w:sz w:val="32"/>
          <w:szCs w:val="32"/>
        </w:rPr>
        <w:t>The persecution in this Protestant part of France continued with very little intermission from the revocation of the edict of Nantes, by Louis XIV until a very short period previous to the commencement of the late French Revolution. In the year 1785, M. Rebaut St. Etienne and the celebrated M. de la Fayette were among the first persons who interested themselves with the court of Louis XVI in removing the scourge of persecution from this injured people, the inhabitants of the south of France. Such was the opposition on the part of the Catholics and the courtiers, that it was not until the end of the year 1790,that the Protestants were freed from their alarms. Previously to this, the Catholics at Nismes in particular, had taken up arms; Nismes then presented a frightful spectacle; armed men ran through the city, fired from the corners of the streets, and attacked all they met with swords and forks.</w:t>
      </w:r>
    </w:p>
    <w:p>
      <w:pPr>
        <w:pStyle w:val="PlainText"/>
        <w:rPr>
          <w:rFonts w:eastAsia="MS Mincho;ＭＳ 明朝"/>
        </w:rPr>
      </w:pPr>
      <w:r>
        <w:rPr>
          <w:rFonts w:eastAsia="Times New Roman" w:cs="Times New Roman" w:ascii="Times New Roman" w:hAnsi="Times New Roman"/>
          <w:sz w:val="32"/>
          <w:szCs w:val="32"/>
        </w:rPr>
        <w:t xml:space="preserv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 man named Astuc was wounded and thrown into the aqueduct; Baudon fell under the repeated strokes of bayonets and sabers, and his body was also thrown into the water; Boucher, a young man only seventeen years of age, was shot as he was looking out of his window; three electors wounded, one dangerously; another elector wounded, only escaped death by repeatedly declaring he was a Catholic; a third received four saber wounds, and was taken home dreadfully mangled. The citizens that fled were arrested by the Catholics upon the roads, and obliged to give proofs of their religion before their lives were granted. M. and Madame Vogue were at their country house, which the zealots broke open, where they massacred both, and destroyed their dwelling. M. Blacher, a Protestant seventy years of age, was cut to pieces with a sickle; young Pyerre, carrying some food to his brother, was asked, "Catholic or Protestant?" "Protestant," being the reply, a monster fired at the lad, and he fell. One of the murderer's companions said, "You might as well have killed a lamb." "I have sworn," replied he, "to kill four Protestants for my share, and this will count for one." However, as these atrocities provoked the troops to unite in defence of the people, a terrible vengeance was retaliated upon the Catholic party that had used arms, which with other circumstances, especially the toleration exercised by Napoleon Bonaparte, kept them down completely until the year 1814,when the unexpected return of the ancient government rallied them all once more round the old banner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Arrival of King Louis XVIII at Paris. This was known at Nismes on the thirteenth of April, 1814. In a quarter of an hour, the white cockade was seen in every direction, the white flag floated on the public buildings, on the splendid monuments of antiquity, and even on the tower of Mange, beyond the city walls. The Protestants, whose commerce had suffered materially during the war, were among the first to unite in the general joy, and to send in their adhesion to the senate, and the legislative body; and several of the Protestant departments sent addresses to the throne, but unfortunately, M. Froment was again at Nismes at the moment, when many bigots being ready to join him, the blindness and fury of the sixteenth century rapidly succeeded the intelligence and philanthropy of the nineteenth. A line of distinction was instantly traced between men of different religious opinions; the spirit of the old Catholic Church was again to regulate each person's share of esteem and safety. The difference of religion was now to govern everything else; and even Catholic domestics who had served Protestants with zeal and affection began to neglect their duties, or to perform them ungraciously, and with reluctance. At the fetes and spectacles that were given at the public expense, the absence of the Protestants was charged on them as a proof of their disloyalty; and in the midst of the cries of Vive le Roi! the discordant sounds of A bas le Maire, down with the mayor, were heard. M. Castletan was a Protestant; he appeared in public with the prefect M. Ruland, a Catholic, when potatoes were thrown at him, and the people declared that he ought to resign his office. The bigots of Nismes, even succeeded in procuring an address to be presented to the king, stating that there ought to be in France but one God, one king, and one faith. In this they were imitated by the Catholics of several town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The History of the Silver Child</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bout this time, M. Baron, counsellor of the Cour Royale of Nismes, formed the plan of dedicating to God a silver child, if the Duchess d'Angouleme would give a prince to France. This project was converted into a public religious vow, which was the subject of conversation both in public and private, whilst persons, whose imaginations were inflamed by these proceedings, ran about the streets crying Vivent les Boubons, or "the Bourbons forever." In consequence of this superstitious frenzy, it is said that at Alais women were advised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sigated to poison their Protestant husbands, and at length it was found convenient to accuse them of political crimes. They could no longer appear in public without insults and injuries. When the mobs met with Protestants, they seized them, and danced round them with barbarous joy, and amidst repeated cries of Vive le Roi, they sang verses, the burden of which was, "We will wash our hands in Protestant blood, and make black puddings of the blood of Calvin's children." The citizens who came to the promenades for air and refreshment from the close and dirty streets were chased with shouts of Vive le Roi, as if those shouts were to justify every excess. If Protestants referred to the charter, they were directly assured it would be of no use to them, and that they had only been managed to be more effectually destroyed. Persons of rank were heard to say in the public streets, "All the Huguenots must be killed; this time their children must be killed, that none of the accursed race may rema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till, it is true, they were not murdered, but cruelly treated; Protestant children could no longer mix in the sports of Catholics, and were not even permitted to appear without their parents. At dark their families shut themselves up in their apartments; but even then stones were thrown against their windows. When they arose in the mornin it was not uncommon to find gibbets drawn on their doors or walls; and in the streets the Catholics held cords already soaped before their eyes, and pointed out the insruments by which they </w:t>
      </w:r>
    </w:p>
    <w:p>
      <w:pPr>
        <w:pStyle w:val="PlainText"/>
        <w:rPr/>
      </w:pPr>
      <w:r>
        <w:rPr>
          <w:rFonts w:eastAsia="MS Mincho;ＭＳ 明朝" w:cs="Times New Roman" w:ascii="Times New Roman" w:hAnsi="Times New Roman"/>
          <w:sz w:val="32"/>
          <w:szCs w:val="32"/>
        </w:rPr>
        <w:t xml:space="preserve">hoped and designed to exterminate them. Small gallows or models were handed about, and a man who lived opposite to one of the pastors, exhibited one of these models in his window, and made signs sufficiently intelligible when the minister passed. A figure representing a Protestant preacher was also hung up on a public crossway, and the most atrocious songs were sung under his window. Towards the conclusion of the carnival, a plan had even been formed to make a caricature of the four ministers of the place, and burn them in effigy; but this was prevented by the mayor of Nismes, a Protestant. A dreadful song presented to the prefect, in the country dialect, with a false translation, was printed by his approval, and had a great run before he saw the extent of the error into which he had been betrayed. The sixty-third regiment of the line was publicly censured and insulted, for having, according to order, protected Protestants. In fact, the Protestants seemed to be as sheep destined for the slaughter. The Catholic Arms at Beaucaire. In May, 1815, a federative association, similar to that of Lyons, Grenoble, Paris, Avignon, and Montpelier, was desired by many persons at Nismes; but this federation terminated here after an ephemeral and illusory existence of fourteen days. In the meanwhile a large party of Catholic zealots were in arms at Beaucaire, and who soon pushed their patroles so near the walls of Nismes, "so as to alarm the inhabitants." These Catholics applied to the English off Marseilles for assistance, and obtained the grant of one thousand muskets, ten thousand cartouches, etc. General Gilly, however, was soon sent against these partizans, who prevented them from coming to extremes by granting them an armistice; and yet when Louis XVIII had returned to Paris, after the expiration of Napoleon's reign of a hundred days, and peace and party spirit seemed to have been subdued, even at Nismes, bands from Beaucaire joined Trestaillon in this city, to glut the vengeance they had so long premeditated. General Gilly had left the department several days: the troops of the line left behind had taken </w:t>
      </w:r>
    </w:p>
    <w:p>
      <w:pPr>
        <w:pStyle w:val="PlainText"/>
        <w:rPr/>
      </w:pPr>
      <w:r>
        <w:rPr>
          <w:rFonts w:eastAsia="MS Mincho;ＭＳ 明朝" w:cs="Times New Roman" w:ascii="Times New Roman" w:hAnsi="Times New Roman"/>
          <w:sz w:val="32"/>
          <w:szCs w:val="32"/>
        </w:rPr>
        <w:t xml:space="preserve">the white cockade, and waited further orders, whilst the new commissioners had only to proclaim the cessation of hostilities and the complete establishment of the king's authority. In vain, no commissioners appeared, no despatches arrived to calm and regulate the public mind; but towards evening the advanced guard of the banditti, to the amount of several hundreds, entered the city, undesired but unopposed. As they marched without order or discipline, covered with clothes or rags of all colors, decorated with cockades, not white, but white and green, armed with muskets, sabers, forks, pistols and reaping hooks, intoxicated with wine, and stained with the blood of the Protestants whom they had murdered on their route, they presented a most hideous and appealling spectacle. In the open place in the front of the barracks, this banditti was joined by the city armed mob, headed by Jaques Dupont, commonly called Trestaillon. To save the effusion of blood, this garrison of about five hundred men consented to capitulate, and marched out sad and defenceless; but when about fifty had passed, the rabble commenced a tremendous fire on their confiding and unprotected victims; nearly all were killed or wounded, and but very few could re-enter the yard before the garrison gates were again closed. These were again forced in an instant, and all were massacred who could not climb over roofs, or leap into the adjoining gardens.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 word, death met them in every place and in every shape, and this Catholic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assacre rivalled in cruelty and surpassed in treachery the crimes of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eptember assassins of Paris, and the Jacobinical butcheries of Lyons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vignon. It was marked not only by the fervor of the Revolution but by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ubtlety of the league, and will long remain a blot upon the history of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econd restorati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Massacre and Pillage at Nismes</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ismes now exhibited a most awful scene of outrage and carnage, though many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Protestants had fled to the Convennes and the Gardonenque. The countr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ouses of Messrs. Rey, Guiret, and several others, had been pillaged, and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habitants treated with wanton barbarity. Two parties had glutted their savag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ppetites on the farm of Madame Frat: the first, after eating, drinking,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reaking the furniture, and stealing what they thought proper, took leave b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nouncing the arrival of their comrades, 'compared with whom,' they said, 'the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hould be thought merciful.' Three men and an old woman were left on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emises: at the sight of the second company two of the men fled. "Are you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atholic?" said the banditti to the old woman. "Yes." "Repeat, then, your Pat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Ave." Being terrified, she hesitated, and was instantly knocked down with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usket. On recovering her senses, she stole out of the house, but met Ladet,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ld valet de ferme, bringing in a salad which the depredators had ordered him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ut. In vain she endeavored to persuade him to fly. "Are you a Protestant?" the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xclaimed; "I am." A musket being discharged at him, he fell wounded, but no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dead. To consummate their work, the monsters lighted a fire with straw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oards, threw their living victim into the flames, and suffered him to expire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most dreadful agonies. They then ate their salad, omelet, etc. The next da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ome laborers, seeing the house open and deserted, entered, and discovered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alf consumed body of Ladet. The prefect of the Gard, M. Darbaud Jouqu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tempting to palliate the crimes of the Catholics, had the audacity to asser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at Ladet was a Catholic; but this was publicly contradicted by two of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astors at Nism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other party committed a dreadful murder at St. Cezaire, upon Imbert la Plum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husband of Suzon Chivas. He was met on returning from work in the field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chief promised him his life, but insisted that he must be conducted to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ison at Nismes. Seeing, however, that the party was determined to kill him, 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sumed his natural character, and being a powerful and courageous man advanc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exclaimed, "You are brigands-fire!" Four of them fired, and he fell, but 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as not dead; and while living they mutilated his body; and then passing a cor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ound it, drew it along, attached to a cannon of which they had possession. I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as not until after eight days that his relatives were apprised of his deat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ive individuals of the family of Chivas, all husbands and fathers, wer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assacred in the course of a few day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merciless treatment of the women, in this persecution at Nismes, was such a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ould have disgraced any savages ever heard of. The widows Rivet and Bernar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re forced to sacrifice enormous sums; and the house of Mrs. Lecointe wa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avaged, and her goods destroyed. Mrs. F. Didier had her dwelling sacked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early demolished to the foundation. A party of these bigots visited the widow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errin, who lived on a litle farm at the windmills; having committed ever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pecies of devastation, they attacked even the sanctuary of the dead, whic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ontained the relics of her family. They dragged the coffins out, and scatter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contents over the adjacent grounds. In vain this outraged widow collect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bones of her ancestors and replaced them: they were again dug up; and, aft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everal useless efforts, they were reluctantly left spread over the surface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field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Royal Decree in Favor of the Persecuted</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 length the decree of Louis XVIII which annulled all the extraordinary power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onferred either by the king, the princes, or subordinate agents, was receiv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 Nismes, and the laws were now to be administered by the regular organs, and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ew prefect arrived to carry them into effect; but in spite of proclamation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work of destruction, stopped for a moment, was not abandoned, but so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newed with fresh vigor and effect. On the thirtieth of July, Jacques Comb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father of a family, was killed by some of the natonal guards of Rusau,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crime was so public, that the commander of the party restored to the famil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pocketbook and papers of the deceased. On the following day tumultuou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rowds roamed about the city and suburbs, threatening the wretched peasants;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n the first of August they butchered them without oppositi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bout noon on the same day, six armed men, headed by Truphemy, the butch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urrounded the house of Monot, a carpenter; two of the party, who were smith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ad been at work in the house the day before, and had seen a Protestant who ha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aken refuge there, M. Bourillon, who had been a lieutenant in the army, and ha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tired on a pension. He was a man of an excellent character, peaceable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armless, and had never served the emperor Napoleon. Truphemy not knowin him, 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as pointed out partaking of a frugal breakfast with the family. Truphem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rdered him to go along with him, adding, "Your friend, Saussine, is already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other world." Truphemy placed him in the middle of his troop, and artfull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rdered him to cry Vive l'Empereur he refused, adding, he had never served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mperor. In vain did the women and children of the house intercede for his lif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praise his amiable and virtuous qualities. He was marched to the Esplanad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shot, first by Truphemy and then by the others. Several persons, attract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y the firing approached, but were threatened with a similar fat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fter some time the wretches departed, shouting Vive le Roi. Some women me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m, and one of them appearing affected, said, "I have killed seven to-day, fo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y share, and if you say a word, you shall be the eighth." Pierre Courbet,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tocking weaver, was torn from his loom by an armed band, and shot at his ow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door. His eldest daughter was knocked down with the butt end of a musket; and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oignard was held at the breast of his wife while the mob plundered h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partments. Paul Heraut, a silk weaver, was literally cut in pieces, in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esence of a large crowd, and amidst the unavailing cries and tears of his wif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four young children. The murderers only abandoned the corpse to return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eraut's house and secure everything valuable. The number of murders on this da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ould not be ascertained. One person saw six bodies at the Cours Neuf, and nin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re carried to the hospital.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f murder some time after, became less frequent for a few days, pillage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orced contributions were actively enforced. M. Salle d'Hombro, at several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visits was robbed of seven thousand francs; and on one occasion, when he plead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sacrifices he had made, "Look," said a bandit, pointing to his pipe, "thi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ill set fire to your house; and this," brandishing his sword, "will finis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you." No reply could be made to these arguments. M. Feline, a silk manufactur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as robbed of thirty-two thousand francs in gold, three thousand francs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ilver, and several bales of silk.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small shopkeepers were continually exposed to visits and demands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visions, drapyery, or whatever they sold; and the same hands that set fire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houses of the rich, and tore up the vines of the cultivator, broke the loom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f the weaver; and stole the tools of the artisan. Desolation reigned in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anctuary and in the city. The armed bands, instead of being reduced, wer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creased; the fugitives, instead of returning, received constant accession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their friends who sheltered them were deemed rebellious. Those Protestant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ho remained were deprived of all their civil and religious rights, and even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dvocates and huissiers entered into a resolution to exclude all of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etended reformed religion" from their bodies. Those who were employed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elling tobacco were deprived of their licenses. The Protestant deacons who ha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charge of the poor were all scattered. Of five pastors only two remain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ne of these was obliged to change his residence, and could only venture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dmnister the consolations of religion, or perform the functions of his ministr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under cover of the nigh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ot content with these modes of torment, calumnious and inflammator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ublications charged the Protestants with raising the proscribed standard in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ommunes, and invoking the fallen Napoleon; and, of course, as unworthy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tection of the laws and the favor of the monarc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undreds after this were dragged to prison without even so much as a writte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rder; and though an official newspaper, bearing the title of the Journal du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Gard, was set up for five months, while it was influenced by the prefect,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ayor, and other functionaries, the word "charter" was never once used in i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ne of the first numbers, on the contrary, represented the suffering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testants, as "Crocodiles, only weeping from rage and regret that they had n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ore victims to devour; as persons who had surpassed Danton, Marat,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obespierre, in doing mischief; and as having prostituted their daughters to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garrison to gain it over to Napoleon." An extract from this article, stamp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ith the crown and the arms of the Bourbons, was hawked about the streets,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vender was adorned with the medal of the polic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etition of the Protestant Refugees</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o these reproaches it is proper to oppose the petition which the Protestan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fugees in Paris presented to Louis XVIII in behalf of their brethren a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ism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 lay at your feet, sire, our acute sufferings. In your name our fellow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itizens are slaughtered, and their property laid waste. Misled peasants,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etended obedience to your orders, had assembled at the command of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ommissioner appointed by your august nephew. Although ready to attack us, the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re received with the assurances of peace. On the fifteenth of July, 1815, w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learned your majesty's entrance into Paris, and the white flag immediately wav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n our edifices. The public tranquillity had not been disturbed, when arm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easants introduced themselves. The garrison capitulated, but were assailed 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ir departure, and almost totally massacred. Our national guard was disarm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city filled with strangers, and the houses of the principal inhabitant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fessing the reformed religion, were attacked and plundered. We subjoin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list. Terror has driven from our city the most respectable inhabitant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Your majesty has been deceived if there has not been placed before you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icture of the horrors which make a desert of your good city of Nismes. Arrest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proscriptions are continually taking place, and difference of religiou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pinions is the real and only cause. The calumniated Protestants are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defenders of the throne. You nephew has beheld our children under his banner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ur fortunes have been placed in his hands. Attacked without reason,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testants have not, even by a just resistance, afforded their enemie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atal pretext for calumny. Save us, sire! extinguish the brand of civil war;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ingle act of your will would restore to political existence a city interesting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or its population and its manufactures. Demand an account of their conduct from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chiefs who had brought our misfortunes upon us. We place before your ey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ll the documents that have reached us. Fear paralyzes the hearts, and stifl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complaints of our fellow citizens. Placed in a more secure situation, w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venture to raise our voice in their behalf," etc., etc.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Monstrous Outrage Upon Females</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 Nismes it is well known that the women wash their clothes either at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ountains or on the banks of streams. There is a large basin near the founta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here numbers of women may be seen every day, kneeling at the edge of the wat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beating the clothes with heavy pieces of wood in the shape of battledor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is spot became the scene of the most shameful and indecent practice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atholic rabble turned the women's petticoats over their heads, and so fasten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m as to continue their exposure, and their subjection to a newly invent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pecies of chastisement; for nails being placed in the wood of the battoirs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form of fleur-de-lis, they beat them until the blood streamed from thei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odies, and their cries rent the air. Often was death demanded as a commutati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f this ignominious punishment, but refused with a malignant joy. To carry thei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utrage to the highest possible degree, several who were in a state of pregnanc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re assailed in this manner. The scandalous nature of these outrages prevent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any of the sufferers from making them public, and, especially, from relating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most aggravating circumstances. "I have seen," says M. Duran, "a Catholic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dvocat, accompanying the assassins of the fauxbourg Bourgade, arm a battoi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ith sharp nails in the form of fleur-de-lis; I have seen them raise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garments of females, and apply, with heavy blows, to the bleeding body thi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attoir or battledore, to which they gave a name which my pen refuses to recor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cries of the sufferers-the streams of blood-the murmurs of indignation whic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re suppressed by fear-nothing could move them. The surgeons who attended 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ose women who are dead, can attest, by the marks of their wounds, the agoni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hich they must have endured, which, however horrible, is most strictly tru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evertheless, during the progress of these horrors and obscenities, s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disgraceful to France and the Catholic religion, the agents of government had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owerful force under their command, and by honestly employing it they might hav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stored tranquillity. Murder and robbery, however, continued, and were wink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 by the Catholic magistrates, with very few exceptions; the administrativ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uthorities, it is true, used words in their proclamations, etc., but never ha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course to actions to stop the enormities of the persecutors, who boldl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declared that, on the twenty-fourth, the anniversary of St. Bartholomew, the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tended to make a general massacre. The members of the Reformed Church wer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illed with terror, and, instead of taking part in the election of deputi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re occupied as well as they could in providing for their own personal safet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utrages Committed in the Villages, etc.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 now quit Nismes to take a view of the conduct of the persecutors in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urrounding country. After the re-establishment of the royal government,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local authorities were distinguished for their zeal and forwardness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upporting their employers, and, under pretence of rebellion, concealment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rms, nonpayment of contributions, etc., troops, national guards, and arm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obs, were permitted to plunder, arrest, and murder peaceable citizens, no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erely with impunity, but with encouragement and approbation. At the village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ilhaud, near Nismes, the inhabitants were frequently forced to pay large sum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o avoid being pillaged. This, however, would not avail at Madame Teulon's: 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unday, the sixteenth of July, her house and grounds were ravaged; the valuabl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urniture removed or destroyed, the hay and wood burnt, and the corpse of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hild, buried in the garden, taken up and dragged round a fire made by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opulace. It was with great difficulty that M. Teulon escaped with his lif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 Picherol, another Protestant, had deposited some of his effects with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atholic neighbor; this house was attacked, and though all the property of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latter was respected, that of his friend was seized and destroyed. At the sam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village, one of a party doubting whether M. Hermet, a tailor, was the man the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anted, asked, "Is he a Protestant?" this he acknowledged. "Good," said the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he was instantly murdered. In the canton of Vauvert, where there was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onsistory church, eighty thousand francs were extort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 the communes of Beauvoisin and Generac similar excesses were committed by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andful of licentious men, under the eye of the Catholic mayor, and to the cri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f Vive le Roi! St. Gilles was the scene of the most unblushing villainy.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testants, the most wealthy of the inhabitants, were disarmed, whilst thei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ouses were pillaged. The mayor was appealed to; but he laughed and walked awa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is officer had, at his disposal, a national guard of several hundred me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rganized by his own orders. It would be wearisome to read the lists of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rimes that occurred during many months. At Clavison the mayor prohibited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testants the practice of singing the Psalms commonly used in the templ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at, as he said, the Catholics might not be offended or disturb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 Sommieres, about ten miles from Nismes, the Catholics made a splendi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cession through the town, which continued until evening and was succeeded b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plunder of the Protestants. On the arrival of foreign troops at Sommier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pretended search for arms was resumed; those who did not possess musket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re even compelled to buy them on purpose to surrender them up, and soldier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re quartered on them at six francs per day until they produced the articles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demand. The Protestant church which had been closed, was converted into barrack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or the Austrians. After divine service had been suspended for six months a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ismes, the church, called the Temple by the Protestants, was re-opened,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ublic worship performed on the morning of the twenty-fourth of December. 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xamining the belfry, it was discovered that some persons had carried off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lapper of the bell. As the hour of service approached, a number of men, wome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children collected at the house of M. Ribot, the pastor, and threatened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event the worship. At the appointed time, when he proceeded toward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hurch, he was surrounded; the most savage shouts were raised against him; som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f the women seized him by the collar; but nothing could disturb his firmnes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r excite his impatience; he entered the house of prayer, and ascended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ulpit. Stones were thrown in and fell among the worshippers; still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ongregation remained calm and attentive, and the service was concluded amids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oise, threats, and outrag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n retiring many would have been killed but for the chasseurs of the garris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ho honorably and zealously protected them. From the captain of these chasseur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 Ribot soon after received the following lett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January 2, 1816.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 deeply lament the prejudices of the Catholics against the Protestants, wh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y pretend do not love the king. Continue to act as you have hitherto don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time and your conduct will convince the Catholics to the contrary: shoul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y tumult occur similar to that of Saturday last inform me. I preserve m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ports of these acts, and if the agitators prove incorrigible, and forget wha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y owe to the best of kings and the charter, I will do my duty and inform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government of their proceedings. Adieu, my dear sir; assure the consistory of m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steem, and of the sense I entertain of the moderation with which they have me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provocations of the evil-disposed at Sommieres. I have the honor to salut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you with respec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UVAL DE LAIN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other letter to this worthy pastor from the Marquis de Montlord, was receiv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n the sixth of January, to encourage him to unite with all good men who believ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 God to obtain the punishment of the assassins, brigands, and disturbers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ublic tranquillity, and to read the instructions he had received from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government to this effect publicly. Notwithstanding this, on the twentieth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January, 1816, when the service in commemoration of the death of Louis XVI wa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elebrated, a procession being formed, the National Guards fired at the whit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lag suspended from the windows of the Protestants, and concluded the day b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lundering their hous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 the commune of Anguargues, matters were still worse; and in that of Fontan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rom the entry of the king in 1815, the Catholics broke all terms with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testants; by day they insulted them, and in the night broke open their door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r marked them with chalk to be plundered or burnt. St. Mamert was repeatedl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visited by these robberies; and at Montmiral, as lately as the sixteenth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June, 1816, the Protestants were attacked, beaten, and imprisoned, for daring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elebrate the return of a king who had sworn to preserve religious liberty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o maintain the chart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urther Account of the Proceedings of the Catholics at Nism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excesses perpetrated in the country it seems did not by any means divert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tention of the persecutors from Nismes. October, 1815, commenced without an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mprovement in the principles or measures of the government, and this wa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ollowed by corresponding presumption on the part of the people. Several hous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 the Quartier St. Charles were sacked, and their wrecks burnt in the street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midst songs, dances, and shouts of Vive le Roi! The mayor appeared, but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erry multitude pretended not to know him, and when he ventured to remonstrat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y told him, 'his presence was unnecessary, and that he might retire.' During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sixteenth of Oc tober, every preparation seemed to announce a night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arnage; orders for assembling and signals for attack were circulated wit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gularity and confidence; Trestaillon reviewed his satellites, and urged them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n to the perpetration of crimes, holding jwith one of those wretche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ollowing dialogu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atellite. "If all the Protestants, without one exception, are to be killed, I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ill cheerfully join; but as you have so often deceived me, unless they are all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o go I will not sti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restaillon. "Come along, then, for this time not a single man shall escap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is horrid purpose would have been executed had it not been for General L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Garde, the commandant of the department. It was not until ten o'clock at nigh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at he perceived the danger; he now felt that not a moment could be los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rowds were advancing through the suburbs, and the streets were filling wit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uffians, uttering the most horrid imprecations. The generale sounded at eleve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clock, and added to the confusion that was now spreading through the city.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ew troops rallied round the Count La Garde, who was wrung with distress at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ight of the evil which had arrived at such a pitch. Of this M. Durand,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atholic advocate, gave the following accoun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t was near midnight, my wife had just fallen asleep; I was writing by h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ide, when we were disturbed by a distant noise; drums seemed crossing the tow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 every direction. What could all this mean! To quiet her alarm, I said i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bably announced the arrival or departure of some troops of the garrison. Bu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iring and shouts were immediately audible; and on opening my window I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distinguished horrible imprecations mingled with cries of Vive le Roi! I rous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 officer who lodged in the house, and M. Chancel, Director of the Public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orks. We went out together, and gained the Boulevarde. The moon shone brigh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almost every object was nearly as distinct as day; a furious crowd wa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essing on vowing extermination, and the greater part half naked, armed wit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knives, muskets, sticks, and sabers. In answer to my inquiries I was told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assacre was general, that many had been already killed in the suburbs. M.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hancel retired to put on his uniform as captain of the Pompiers; the officer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tired to the barracks, and anxious for my wife I returned home. By the noise I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as convinced that persons followed. I crept along in the shadow of the wall,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pened my door, entered, and closed it, leaving a small aperture through which I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ould watch the movements of the party whose arms shone in the moonlight. In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ew moments some armed men appeared conducting a prisoner to the very spot wher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 was concealed. They stopped, I shut my door gently, and mounted on an ald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ree planted against the garden wall. What a scene! a man on his knees imporing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ercy from wretches who mocked his agony, and loaded him with abuse. 'In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ame of my wife and children,' he said, 'spare me! What have I done? Why woul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you murder me for nothing?' I was on the point of crying out and menacing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urderers with vengeance. I had not long to deliberate, the discharge of several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usils terminated my suspense; the unhappy supplicant, struck in the loins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head, fell to rise no more. The backs of the assassins were toward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ree; they retired immediately, reloading their pieces. I descended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pproached the dying man, uttering some deep and dismal groans. Some national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guards arrived at the moment, and I again retired and shut the door. 'I se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aid one, 'a dead man.' 'He sings still,' said another. 'It will be bette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aid a third, 'to finish him and put him out of his misery.' Five or six musket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re fired instantly, and the groans ceased. On the following day crowds came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spect and insult the deceased. A day after a massacre was always observed as a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ort of fete, and every occupation was left to go and gaze upon the victim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is was Louis Lichare, the father of four children; and four years after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vent, M. Durand verified this account by his oath upon the trial of one of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urderer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Attack Upon the Protestant Churches</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ome time before the death of General La Garde, the duke d'Angouleme had visit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ismes, and other cities in the south, and at the former place honored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embers of the Protestant consistory with an interview, promising them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tection, and encouraging them to re-open their temple so long shut up. The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ave two churches at Nismes, and it was agreed that the small one should b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eferred on this occasion, and that the ringing of the bell should be omitt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General La Garde declared that he would answer with his head for the safety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is congregation. The Protestants privately informed each other that worship wa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nce more to be celebrated at ten o'clock, and they began to assemble silentl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cautiously. It was agreed that M. Juillerat Chasseur should perform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ervice, though such was his conviction of danger that he entreated his wif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some of his flock, to remain with their families. The temple being open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nly as a matter of form, and in compliance with the orders of the duk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d'Angouleme, this pastor wished to be the only victim. On his way to the plac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e passed numerous groups who regarded him with ferocious looks. "This i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ime," said some, "to give them the last blow." "Yes," added others,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either women nor children must be spared." One wretch, raising his voice abov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rest, exclaimed, "Ah, I will go and get my musket, and ten for my shar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rough these ominous sounds M. Juillerat pursued his course, but when he gain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temple the sexton had not the courage to open the door, and he was oblig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o do it himself. As the worshippers arrived they found strange persons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ossession of the adjacent streets, and upon the steps of the church, vowing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ir worship should not be performed, and crying, "Down with the Protestant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kill them! kill them!" At ten o'clock the church being nearly filled, M.J.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hasseur commenced the prayers; a calm that succeeded was of short duration. 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 sudden the minister was interrupted by a violent noise, and a number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ersons entered, uttering the most dreadful cries, mingled with Vive le Roi! bu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gendarmed succeeded in excluding these fanatics, and closing the door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oise and tumult without now redoubled, and the blows of the populace trying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reak open the doors, caused the house to resound with shrieks and groan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voice of the pastors who endeavored to console their flock, was inaudible; the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tempted in vain to sing the Forty-second Psalm.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ree quarters of an hour rolled heavily away. "I placed myself," said Madam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Juillerat, "at the bottom of the pulpit, with my daughter in my arms; my husb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 length joined and sustained me; I remembered that it was the anniversary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y marriage. After six years of happiness, I said, I am about to die with m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usband and my daughter; we shall be slain at the altar of our God, the victim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f a sacred duty, and heaven will open to receive us and our unhappy brethren. I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lessed the Redeemer, and without cursing our murderers, I awaited thei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pproac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 Oliver, son of a pastor, an officer in the royal troops of the lin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tempted to leave the church, but the friendly sentinels at the door advis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im to remain besieged with the rest. The national guards refused to act,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fanatical crowd took every advantage of the absence of General La Garde,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f their increasing numbers. At length the sound of martial music was heard,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voices from without called to the beseiged, "Open, open, and save yourselve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ir first impression was a fear of treachery, but they were soon assured tha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 detachment returning from Mass was drawn up in front of the church to favo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retreat of the Protestants. The door was opened, and many of them escap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mong the ranks of the soldiers, who had driven the mob before them; but thi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treet, as well as others through which the fugitives had to pass, was so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illed again. The venerable pastor, Olivier Desmond, between seventy and eight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years of age, was surrounded by murderers; they put their fists in his face,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ried, "Kill the chief of brigands." He was preserved by the firmness of som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fficers, among whom was his own son; they made a bulwark round him with thei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odies, and amidst their naked sabers conducted him to his house. M. Juillera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ho had assisted at drivine service with his wife at his side and his child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is arms, was pursued and assailed with stones, his mother received a blow 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head, and her life was some time in danger. One woman was shamefull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hipped, and several wounded and dragged along the streets; the number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testants more or less ill treated on this occasion amounted to betwee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eventy and eight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Murder of General La Garde</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t length a check was put to these excesses by the report of the murder of Coun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LaGarde, who, receiving an account of this tumult, mounted his horse,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ntered one of the streets, to disperse a crowd. A villain seized his bridl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other presented the muzzle of a pistol close to his body, and exclaim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retch, you make me retire!" He immediately fired. The murderer was Loui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oissin, a sergeant in the national guard; but, though known to everyone, n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erson endeavored to arrest him, and he effected his escape. As soon a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general found himself wounded, he gave orders to the gendarmerie to protect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testants, and set off on a gallop to his hotel; but fainted immediately 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is arrival. On recovering, he prevented the surgeon from searching his wou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until he had written a letter to the government, that, in case of his death, i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ight be known from what quarter the blow came, and that none might dare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ccuse the Protestants of the crim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probable death of this general produced a small degree of relaxation on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art of their enemies, and some calm; but the mass of the people had bee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dulged in licentiousness too long to be restrained even by the murder of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presentative of their king. In the evening they again repaired to the templ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with hatchets broke open the door; the dismal noise of their blows carri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error into the bosom of the Protestant families sitting in their houses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ears. The contents of the poor box, and the clothes prepared for distributi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ere stolen; the minister's robes rent in pieces; the books torn up or carri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way; the closets were ransacked, but the rooms which contained the archives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church, and the synods, were providentially secured; and had it not been fo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numerous patrols on foot, the whole would have become the prey of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lames, and the edifice itself a heap of ruins. In the meanwhile, the fanatic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penly ascribed the murder of the general to his own self-devotion, and sai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at iw as the will of God.' Three thousand francs were offered for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pprehension of Boissin; but it was well known that the Protestants dared no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rrest him, and that the fanatics would not. During these transaction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ystem of forced conversions to Catholicism was making regular and fearful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gres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Interference of the British Government</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o the credit of England, the report of these cruel persecutions carried 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gainst our Protestant brethren in France, produced such a senation on the par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f the government as determined them to interfere; and now the persecutors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Protestants made this spontaneous act of humanity and religion the pretex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or charging the sufferers with a treasonable correspondence with England; bu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 this sate of their proceedings, to their great dismay, a letter appear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ent some time before to England by the duke of Wellington, stating that 'muc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formation existed on the events of the sout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ministers of the three denominations in London, anxious not to be misl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quested one of their brethren to visit the scenes of persecution, and examin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ith impartiality the nature and extent of the evils they were desirous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lieve. Rev. Clement Perot undertook this difficult task, and fulfilled thei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ishes with a zeal, prudence, and devotedness, above all praise. His retur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urnished abundant and incontestable proof of a shameful persecution, material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or an appeal to the British Parliament, and a printed report which wa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irculated through the continent, and which first conveyed correct informati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o the inhabitants of Franc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oreign interference was now found eminently useful; and the declarations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olerance which it elicited from the French government, as well as the mor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autious march of the Catholic persecutors, operated as decisive and involuntar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cknowledgments of the importance of that interference, which some persons a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irst censured and despised, put through the stern voice of public opinion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ngland and elsewhere produced a resultant suspension of massacre and pillag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murderers and plunderers were still left unpunished, and even caressed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warded for their crimes; and whilst Protestants in France suffered the mos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ruel and degrading pains and penalties for alleged trifling crimes, Catholic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overed with blood, and guilty of numerous and horrid murders, were acquitt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erhaps the virtuous indignation expressed by some of the more enlighten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atholics against these abominable proceedings, had no small share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straining them. Many innocent Protestants had been condemned to the galley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and otherwise punished for supposed crimes, upon the oaths of wretches the mos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unprincipled and abandoned. M. Madier de Mongau, judge of the cour royale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ismes, and president of the cour d'assizes of the Gard and Vaucluse, upon on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ccasion felt himself compelled to break up the court, rather than take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deposition of that notorious and sanguinary monster, Truphemy: "In a hall," say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e, "of the Palace of Justice, opposite that in which I sat, several unfortunat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ersons persecuted by the faction were upon trial, every deposition tending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ir crimination was applauded with the cries of Vive le Roi! Three time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xplosion of this atrocious joy became so terrible that it was necessary to se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or reinforcements from the barracks, and two hundred soldiers were often unabl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o restrain the people. On a sudden the shouts and cries of Vive le Roi!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doubled: a man arrived, caressed, appluaded, borne in triumph-it wa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orrible Truphemy; he approached the tribunal-he came to depose against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isoners-he was admitted as a witness-he raised his hand to take the oath!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eized with horror at the sight, I rushed from my seat, and entered the hall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ouncil; my colleagues followed me; in vain they persuaded me to resume my sea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o!' exclaimed I, 'I will not consent to see that wretch admitted to giv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vidence in a court of justice in the city which he has filled with murders; i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palace, on the steps of which he has murdered the unfortunate Bourillon. I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annot admit that he should kill his victims by his testimonies no more than b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is poignards. He an accuser! he a witness! No, never will I consent to see thi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onster rise, in the presence of magistrates, to take a sacrilegious oath, hi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hand still reeking with blood.' These words were repeated out of door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itness trembled; the factious also trembled; the factious who guided the tongu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f Truphemy as they had directed his arm, who dictated calumny after they ha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aught him murder. These words penetrated the dungeons of the condemned,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nspired hope; they gave another couragious advocate the resolution to espous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cause of the persecuted; he carried the prayers of innocence and misery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foot of the throne; there he asked if the evidence of a Truphemy was no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sufficient to annul a sentence. The king granted a full and free pard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Ultimate Resolution of the Proestants at Nismes</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With respect to the conduct of the Protestants, these highly outraged citizen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ushed to extremities by their persecutors, felt at length that they had only to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choose the manner in which they were to perish. They unanimously determined tha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y would die fighting in their own defense. This firm attitude apprised thei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utchers that they could no longer murder with impunity. Everything wa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immediately changed. Those, who for four years had filled others with terror,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ow felt it in their turn. They trembled at the force which men, so long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resigned, found in despair, and their alarm was heightened when they heard that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 inhabitants of the Cevennes, persuaded of the danger of their brethren, wer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marching to their assistance. But, without waiting for these reinforcements, the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rotestants appeared at night in the same order and armed in the same manner as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ir enemies. The others paraded the Boulevards, with their usual noise an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fury, but the Protestants remained silent and firm in the posts they had chose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ree days these dangerous and ominous meetings continued; but the effusion of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lood was prevented by the efforts of some worthy citizens distinguished by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ir rank and fortune. By sharing the dangers of the Protestant population,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hey obtained the pardon of an enemy who now trembled while he menaced. </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hapter XXII</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Back to Index of the Book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06:00Z</dcterms:created>
  <dc:creator>MIS Unit</dc:creator>
  <dc:description/>
  <cp:keywords/>
  <dc:language>en-US</dc:language>
  <cp:lastModifiedBy> </cp:lastModifiedBy>
  <dcterms:modified xsi:type="dcterms:W3CDTF">2007-05-06T22:37:00Z</dcterms:modified>
  <cp:revision>8</cp:revision>
  <dc:subject/>
  <dc:title>FOX's Book of MartyrsFOX'S BOOK OF MARTYRS</dc:title>
</cp:coreProperties>
</file>